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6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8 marca 2021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0.713 t.j. ze zm.) oraz  art.35 ust. 1 i 2  ustawy z dnia 21 sierpnia 1997 r. o gospodarce nieruchomościami ( Dz.U.2020. 1990. t.j. ze zm.) Wójt Gminy  Wiązownica  ogłasza co następuje: z gminnego zasobu nieruchomości przeznaczone zostały do sprzedaży w drodze bezprzetargowej następujące nieruchomości położone  w obrębie </w:t>
      </w:r>
      <w:r>
        <w:rPr>
          <w:b/>
        </w:rPr>
        <w:t>Radawa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60"/>
        <w:gridCol w:w="940"/>
        <w:gridCol w:w="938"/>
        <w:gridCol w:w="4487"/>
        <w:gridCol w:w="4200"/>
        <w:gridCol w:w="2104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633/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zabudowy rekreacyjnej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633/23  w miejscowości Radawa położona jest wśród działek zabudowanych zabudową letniskową. Posiada kształt prostokąta, użytkowana jako dojazd do drogi gminnej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0,00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cena zawiera 23%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iGMK</cp:lastModifiedBy>
  <cp:lastPrinted>2021-03-08T14:36:00Z</cp:lastPrinted>
  <dcterms:modified xsi:type="dcterms:W3CDTF">2021-03-08T13:36:00Z</dcterms:modified>
  <cp:revision>57</cp:revision>
  <dc:subject/>
  <dc:title>                                                                                                                              </dc:title>
</cp:coreProperties>
</file>